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AMPLES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(Additional samples for 3D Studio Release 4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recommend that you print this file and use it as a refere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ile you go load and examine each of the sample files.  After you've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 through the documentation, feel free to experi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NG.3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emonstrates metallics and face-mapp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uses a face-mapped material on an object that was built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tessellating a cube and then scaling various vert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ound. It has no UV coordinates applied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bitmap TRIPAT.GIF has been applied as a texture map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repeated four times across each face by doing UV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ling in the Mapping Parameters dialog of 0.25%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b/w version of this bitmap was used to create TRIBUMP.CEL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Negative button in the Mapping Parameters dialog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ned on so that the bumps came out instead of 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metallic material was used to create the illusion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made out of stamped foil.  To see the full effec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, make a 640x480 flic out of it (using Medium pal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de)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ant to go truly insane, double the time-scale (up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20 frames) and run it at a speed of 1 in AA Pro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a quick change, try setting the Negative button O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exture map's Mapping Parameters dialog.  This will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aterial orange instead of blue (although I lik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e version bette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CAL.3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 demonstrat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bining 2 texture maps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laying a decal'd texture map over a tiled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med-area tab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bitmap PAT0003.JPG is used as a texture map in Tex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t #1. In order for it to tile 4 times arou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here, its UV scaling is set to 0.25.  Mirroring is tur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so that each of the four tiles contains a complete 4-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rror of the texture.  (note that all this is happening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-1 UV space -- as defined by the texture-mapping ic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Editor... magic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so note that Texture #1 (PAT0003.TGA) is being fil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Summed-Area Tables.  This will provide rock-so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tering when animating... Try i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nce the texture-mapping icon has defined the UV spac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0-1 (no tiling), we can now overlay a non-tiled decal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ure slot #2.  We've used X29DECL2.CEL, and have set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 to decal mode.  We've shrunk it way way down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ting its UV scaling to 0.1, and we've moved it dow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right by setting the U-offset to 0.05 (a 20th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ht), and the V-offset to 0.1 (a 10th dow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've dragged and dropped the texture #2 map into the bum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p slot, which has copied all of its parameters with it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OLD.3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 demonstrat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old metallic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ting the reflection map with the diffuse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ptive reflection bl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ht viewpor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nder the camera view in Metal mode with AA on. (Thi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s the GOLD.GIF reflection map and the the TEAK.JPG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pplied with this release)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ice that the highlights on the text are shade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use material (a dielectric property of metals)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erial also demonstrates how you can heavily tin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ure map with the diffuse color, as long as the amb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 is black.  This examples how you can use thi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e very luminous effe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so notice that there is a subtle transition in the am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reflection blur between the front, chamfered, and s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es of the text.  This provides a little extra ref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finition, and a generally more realistic reflec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>(Note that due to this adaptive blur system, you'll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lly only need a very small amount of blur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lection map.  In this case, I'm using a blur valu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10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reflection map (gold.gif) is a simple exampl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delines that you should use in order to create a r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24-bit, high-res map.  Make your own!  Note that sinc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 had a bunch of red in it, and I wanted GOLD (not brass)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ad to add quite a bit of green to the diffuse colo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ateri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so notice, in the Editor, that the lower-left viewpor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ing the point of view of the spotl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useful techniques to make this surface look even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 gold would be to add a very subtle shininess map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ssibly even a super-subtle bump map to the material. 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rimen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INY.3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emonstrat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ininess mapp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is file, a sphere is mapped with CHECKOP.CEL a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city map and as a shininess map.  Note how the shini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's black areas force the highlight to only whe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que parts of the object 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SK.3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emonstrat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ltiple texture map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ure mask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sphere is mapped with JUPITER.GIF and MARBTEAL.GIF (both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lied with 3DSr2).  CHECKOP.CEL is now used as a m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exture #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y pumping the Texture filtering in CHECKOP.CEL's m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s dialog up to 60-70 to create a beauti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-edged mask.  Incredible possibilities her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ated soft-edged masks for blending multiple material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ACEMAP.3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emonstra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ace-mapping and mapping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Torus is mapped with FACEMAP.CEL (a filled square frame)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eft half of the torus is mapped with no UV rotation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exture.  The right half is mapped with 45-degrees of U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tation on the texture.  (UV rotation is applied insid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apping Parameters dialog (S-buttons in Medit)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ACECUBE.3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emonstrat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ace-mapp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cube is mapped with ASHSEN.GIF (supplied with 3DSr2)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ace-mapping technique (no UV coordinates).  Note h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wood texture map is tiled on each face of the cub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INT1.3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 demonstrat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GB Luma tin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reme bump map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allic foil effec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uses the APE.CEL file that ships with 3DS (you already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).  Note that the RGB Luma Tint button is select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ure map's Mapping Parameters dialog.  This selects the T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s to be used to "colorize" the texture map. 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ginal color is stripped out, and the luma channel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ure map is mapped into the gradient defined by the orang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ple col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INT2.3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 demonstrat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verything that TINT1.3DS demonstrate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ure map MASKING effe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is file, the checkop.cel file is used as a mask on Texture 1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reate a checkerboard mix of two different tintings of the ap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UBER.3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 is described on page 76 of the Advanced User's Gui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UBER2.3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 is similar to TUBER.3DS, and demonstrat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uber.axp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cco.sxp on a metal obj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is example, stucco is used to bump-map a metal tuber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note that tuber objects can only take sxp textures)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ND.3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 is described on page 77 of the Advanced User's Gui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UCCO1.3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 demonstrat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ucco.sx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aditional stucco application / parame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UCCO2.3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 demonstrat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ucco.sx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time, stucco is used to create a blistered texture effect. 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y coo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FTEN.3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 demonstrates the use of the PHONG/SOFTEN butto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aterials Edi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the docs say (in the Materials Editor section), the Sof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ton next to the hilight sliders is very important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're got a light hitting a Phong-shaded object a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lancing angle -- IF THE SHININESS SLIDER IS LESS THAN 35%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render the camera view, you'll see that the top</w:t>
      </w:r>
    </w:p>
    <w:p>
      <w:pPr>
        <w:pStyle w:val="PreformattedText"/>
        <w:bidi w:val="0"/>
        <w:spacing w:before="0" w:after="0"/>
        <w:jc w:val="left"/>
        <w:rPr/>
      </w:pPr>
      <w:r>
        <w:rPr/>
        <w:t>sphere (with SOFTEN ON) renders fine, while the bott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selected) sphere (NO SOFTEN) has a heavily aliased hilight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graphically demonstrates why you need to use the Sof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ton in Med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Metal materials don't have this problem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's why the Soften button doesn't show up in Metal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MBRTRAN.V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 demonstrat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Solid and Gradient colors can now be applied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lpha and transition masking in Video Post. This i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tremely powerful featur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Alpha and transition Negative buttons oper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are indicated in the Video Post editor by "-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gns in front of the Alpha and Transition indicator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Video Post sequence uses a GIF file of Amber a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pha mask for various solid color queue entries, and it use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ated flic (in positive and negative alpha states)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ansition between them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